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/>
      </w:pPr>
      <w:r>
        <w:rPr/>
        <w:t>В Кировский районный суд г. Екатеринбурга</w:t>
      </w:r>
    </w:p>
    <w:p>
      <w:pPr>
        <w:pStyle w:val="Normal"/>
        <w:spacing w:lineRule="auto" w:line="216"/>
        <w:jc w:val="right"/>
        <w:rPr/>
      </w:pPr>
      <w:r>
        <w:rPr/>
        <w:t xml:space="preserve">Судье Ленинского районного суда </w:t>
      </w:r>
    </w:p>
    <w:p>
      <w:pPr>
        <w:pStyle w:val="Normal"/>
        <w:spacing w:lineRule="auto" w:line="216"/>
        <w:jc w:val="right"/>
        <w:rPr/>
      </w:pPr>
      <w:r>
        <w:rPr/>
        <w:t>Проняевой Галине Александровне.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>От представителя Беляева Сергея Ивановича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>Горлатова Андрея Леонидовича</w:t>
      </w:r>
    </w:p>
    <w:p>
      <w:pPr>
        <w:pStyle w:val="Normal"/>
        <w:spacing w:lineRule="auto" w:line="216"/>
        <w:jc w:val="right"/>
        <w:rPr>
          <w:lang w:val="en-US"/>
        </w:rPr>
      </w:pPr>
      <w:r>
        <w:rPr/>
        <w:t xml:space="preserve">Г. Екатеринбург, ул. Педагогическая, </w:t>
      </w:r>
      <w:r>
        <w:rPr>
          <w:lang w:val="en-GB"/>
        </w:rPr>
        <w:t>______</w:t>
      </w:r>
    </w:p>
    <w:p>
      <w:pPr>
        <w:pStyle w:val="Normal"/>
        <w:spacing w:lineRule="auto" w:line="216"/>
        <w:jc w:val="right"/>
        <w:rPr/>
      </w:pPr>
      <w:r>
        <w:rPr/>
        <w:t>По доверенности от 05.03.2005г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Заявление об отводе председательствующего судьи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 </w:t>
      </w:r>
      <w:r>
        <w:rPr/>
        <w:t>На 11 марта 2005 г. в Кировском районном суде г. Екатеринбурга назначено слушание по заявлению жильцов дома №11 по улице Тургенева о проведении капитального ремонта входной группы парадного подъезда №1 дома № 11 по улице Тургенева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Дело принято к производству Кировским районным судом г. Екатеринбурга по подсудности согласно законодательству РФ.</w:t>
      </w:r>
    </w:p>
    <w:p>
      <w:pPr>
        <w:pStyle w:val="ConsNormal"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огласно ч.2 ст. 128 Конституции РФ «Судьи федеральных судов назначаются Президентом Российской Федерации в порядке, установленном федеральным законом». </w:t>
      </w:r>
    </w:p>
    <w:p>
      <w:pPr>
        <w:pStyle w:val="ConsNormal"/>
        <w:spacing w:lineRule="auto" w:line="216"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ч. 3 ст.6 Закона «О статусе судей РФ», судьи федеральных судов общей юрисдикции и арбитражных судов назначаются Президентом Российской Федерации по представлению соответственно Председателя Верховного Суда Российской Федерации и Председателя Высшего Арбитражного Суда Российской Федерации.</w:t>
      </w:r>
    </w:p>
    <w:p>
      <w:pPr>
        <w:pStyle w:val="ConsNormal"/>
        <w:spacing w:lineRule="auto" w:line="216"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 Президента РФ «О назначении судей районных судов» от 09.01.1999г. №47 гласит: «Руководствуясь статьями 83 и 128 Конституции Российской Федерации, постановляю  Назначить в Свердловской области судьей Ленинского районного суда г. Екатеринбурга Проняеву Галину Александровну».</w:t>
      </w:r>
    </w:p>
    <w:p>
      <w:pPr>
        <w:pStyle w:val="ConsNormal"/>
        <w:spacing w:lineRule="auto" w:line="216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пункту 6 статьи 6 ФЗ «О статусе судей в РФ» «Судья федерального суда может быть назначен по его заявлению на должность, аналогичную занимаемой им, в другой суд того же уровня в порядке, установленном настоящим Законом... В таком же порядке судья федерального суда может быть назначен на должность, аналогичную занимаемой им, в нижестоящий суд».</w:t>
      </w:r>
    </w:p>
    <w:p>
      <w:pPr>
        <w:pStyle w:val="ConsNormal"/>
        <w:spacing w:lineRule="auto" w:line="216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, подтверждения того, что судья Проняева Г.А. назначена на должность судьи Кировского районного суда г. Екатеринбурга в соответствии с законодательством, нет.</w:t>
      </w:r>
    </w:p>
    <w:p>
      <w:pPr>
        <w:pStyle w:val="ConsNormal"/>
        <w:spacing w:lineRule="auto" w:line="216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ч. 4 ст. 15 Конституции РФ, общепризнанные принципы и нормы международного права и международные договоры Российской Федерации являются составной частью ее правовой системы</w:t>
      </w:r>
    </w:p>
    <w:p>
      <w:pPr>
        <w:pStyle w:val="ConsNormal"/>
        <w:spacing w:lineRule="auto" w:line="216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татья 6 Европейской Конвенции предусматривает, что  «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, </w:t>
      </w:r>
      <w:r>
        <w:rPr>
          <w:rFonts w:cs="Times New Roman" w:ascii="Times New Roman" w:hAnsi="Times New Roman"/>
          <w:sz w:val="24"/>
          <w:u w:val="single"/>
        </w:rPr>
        <w:t>созданным на основании закона».</w:t>
      </w:r>
    </w:p>
    <w:p>
      <w:pPr>
        <w:pStyle w:val="ConsNormal"/>
        <w:spacing w:lineRule="auto" w:line="216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тановлении Европейского Суда по делу Посохов против РФ (вынесено 04 марта 2003г.) Суд напоминает, что фраза «созданным на основании закона», относится не только к регламентации самого существования суда в силу закона, но также и к законности состава суда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В соответствии с п.3 ч. 1 ст.16 ГПК РФ, судья не может рассматривать дело, подлежит отводу если есть обстоятельства, вызывающие сомнение в его объективности и беспристрастности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В связи с нарушением федерального законодательства и международно-правовых норм, считаю, что дело по заявлению жителей дома №11 по улице Тургенева не будет рассмотрено объективным и </w:t>
      </w:r>
      <w:r>
        <w:rPr>
          <w:u w:val="single"/>
        </w:rPr>
        <w:t>беспристрастным судом</w:t>
      </w:r>
      <w:r>
        <w:rPr/>
        <w:t xml:space="preserve">, </w:t>
      </w:r>
      <w:r>
        <w:rPr>
          <w:u w:val="single"/>
        </w:rPr>
        <w:t>созданным на основании закона</w:t>
      </w:r>
      <w:r>
        <w:rPr/>
        <w:t>, поскольку судья Проняева Г.А. закреплена в качестве судьи районного суда Ленинского района г. Екатеринбурга и исполнение ею обязанностей судьи Кировского районного суда незаконно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На основании изложенного, руководствуясь ч. 4 ст. 15 Конституции РФ, п.3 ч.1 ст. 16  ГПК РФ, ч. 1 ст. 6 Европейской Конвенции о защите прав человека и основных свобод,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Заявляю отвод  судье Ленинского районного суда г. Екатеринбурга Проняевой Г.А. при рассмотрении ею дела, принятого к производству Кировским районным судом г. Екатеринбурга, который прошу удовлетворить.</w:t>
      </w:r>
    </w:p>
    <w:p>
      <w:pPr>
        <w:pStyle w:val="Normal"/>
        <w:tabs>
          <w:tab w:val="clear" w:pos="708"/>
          <w:tab w:val="left" w:pos="1068" w:leader="none"/>
        </w:tabs>
        <w:spacing w:lineRule="auto" w:line="216"/>
        <w:ind w:left="1068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auto" w:line="216"/>
        <w:ind w:left="1068" w:hanging="360"/>
        <w:jc w:val="both"/>
        <w:rPr/>
      </w:pPr>
      <w:r>
        <w:rPr/>
        <w:t xml:space="preserve">Представитель  </w:t>
        <w:tab/>
        <w:tab/>
        <w:tab/>
        <w:tab/>
        <w:tab/>
        <w:t xml:space="preserve">            </w:t>
        <w:tab/>
        <w:t xml:space="preserve">А.Л. Горлатов </w:t>
      </w:r>
    </w:p>
    <w:p>
      <w:pPr>
        <w:pStyle w:val="Normal"/>
        <w:tabs>
          <w:tab w:val="clear" w:pos="708"/>
          <w:tab w:val="left" w:pos="1068" w:leader="none"/>
        </w:tabs>
        <w:spacing w:lineRule="auto" w:line="216"/>
        <w:ind w:left="1068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auto" w:line="216"/>
        <w:ind w:left="1068" w:hanging="360"/>
        <w:jc w:val="both"/>
        <w:rPr/>
      </w:pPr>
      <w:r>
        <w:rPr/>
        <w:t>11 марта 2005 г.</w:t>
      </w:r>
    </w:p>
    <w:p>
      <w:pPr>
        <w:pStyle w:val="Normal"/>
        <w:tabs>
          <w:tab w:val="clear" w:pos="708"/>
          <w:tab w:val="left" w:pos="1068" w:leader="none"/>
        </w:tabs>
        <w:spacing w:lineRule="auto" w:line="216"/>
        <w:ind w:left="1068" w:hanging="360"/>
        <w:jc w:val="both"/>
        <w:rPr/>
      </w:pPr>
      <w:r>
        <w:rPr/>
        <w:tab/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48:00Z</dcterms:created>
  <dc:creator>gorlatov</dc:creator>
  <dc:description/>
  <cp:keywords/>
  <dc:language>en-US</dc:language>
  <cp:lastModifiedBy>burkov</cp:lastModifiedBy>
  <dcterms:modified xsi:type="dcterms:W3CDTF">2005-03-15T09:48:00Z</dcterms:modified>
  <cp:revision>2</cp:revision>
  <dc:subject/>
  <dc:title>В Кировский районный суд г</dc:title>
</cp:coreProperties>
</file>