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Практической школе по правам челове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жалуйста, заполните анкету: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Фамилия:</w:t>
        <w:tab/>
        <w:t xml:space="preserve"> 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87" w:leader="none"/>
        </w:tabs>
        <w:ind w:left="1287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Имя:</w:t>
        <w:tab/>
        <w:tab/>
        <w:t xml:space="preserve"> 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Отчество:</w:t>
        <w:tab/>
        <w:t xml:space="preserve"> 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Название организации:</w:t>
        <w:tab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Почтовый адрес организации:</w:t>
        <w:tab/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 xml:space="preserve">Телефон организации: </w:t>
        <w:tab/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Факс организации:</w:t>
        <w:tab/>
        <w:tab/>
        <w:t xml:space="preserve"> 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b w:val="false"/>
          <w:sz w:val="24"/>
        </w:rPr>
        <w:t>9.</w:t>
        <w:tab/>
        <w:t>Телефон, по которому удобнее всего поддерживать с Вами связь?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Электронная почта, по которой удобнее всего поддерживать с Вами связь?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2. </w:t>
        <w:tab/>
        <w:t>В какой период времени Вы хотели бы пройти обучение (пожалуйста, укажите)</w:t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январь – март 2005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й – июль 2005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нтябрь – ноябрь 2005 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По какой форме Вы бы хотели обучатьс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чная форма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Заочная форма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аша должность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двокат</w:t>
      </w:r>
    </w:p>
    <w:p>
      <w:pPr>
        <w:pStyle w:val="Normal"/>
        <w:numPr>
          <w:ilvl w:val="0"/>
          <w:numId w:val="5"/>
        </w:numPr>
        <w:rPr/>
      </w:pPr>
      <w:r>
        <w:rPr/>
        <w:t>Судья</w:t>
      </w:r>
    </w:p>
    <w:p>
      <w:pPr>
        <w:pStyle w:val="Normal"/>
        <w:numPr>
          <w:ilvl w:val="0"/>
          <w:numId w:val="5"/>
        </w:numPr>
        <w:rPr/>
      </w:pPr>
      <w:r>
        <w:rPr/>
        <w:t>Прокуро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сс секретарь 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НКО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 по связям с общественностью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 по работе со средствами массовой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Координатор (менеджер) проект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Юрист </w:t>
      </w:r>
    </w:p>
    <w:p>
      <w:pPr>
        <w:pStyle w:val="Normal"/>
        <w:numPr>
          <w:ilvl w:val="0"/>
          <w:numId w:val="5"/>
        </w:numPr>
        <w:rPr/>
      </w:pPr>
      <w:r>
        <w:rPr/>
        <w:t>Другое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По роду своей деятельности сталкивались ли Вы с применением международно-правовых норм на практик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Почему решили принять участие в Практическое школе по правам человек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Как вы планируете использовать  полученные на занятиях знан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Были ли Вы участником других подобных проектов, где, когд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207"/>
        <w:rPr/>
      </w:pPr>
      <w:r>
        <w:rPr/>
        <w:t>Ваши пожелания к тренерам и организатор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поминаем, что при участии в еженедельных занятиях по очной форме иногородние участники несут расходы самостояте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сим Вас выслать заполненную заявку Антону Буркову по электронной почте </w:t>
      </w:r>
      <w:hyperlink r:id="rId2">
        <w:r>
          <w:rPr>
            <w:rStyle w:val="InternetLink"/>
            <w:lang w:val="en-GB"/>
          </w:rPr>
          <w:t>burkov</w:t>
        </w:r>
        <w:r>
          <w:rPr>
            <w:rStyle w:val="InternetLink"/>
          </w:rPr>
          <w:t>@sutyajnik.ru</w:t>
        </w:r>
      </w:hyperlink>
      <w:r>
        <w:rPr/>
        <w:t xml:space="preserve"> или Людмиле Чуркиной </w:t>
      </w:r>
      <w:hyperlink r:id="rId3">
        <w:r>
          <w:rPr>
            <w:rStyle w:val="InternetLink"/>
            <w:lang w:val="en-US"/>
          </w:rPr>
          <w:t>lu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tyaj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(343) 355-36-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2"/>
      <w:numFmt w:val="bullet"/>
      <w:lvlText w:val=""/>
      <w:lvlJc w:val="left"/>
      <w:pPr>
        <w:tabs>
          <w:tab w:val="num" w:pos="1407"/>
        </w:tabs>
        <w:ind w:left="1407" w:hanging="84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274" w:firstLine="720"/>
      <w:jc w:val="center"/>
    </w:pPr>
    <w:rPr>
      <w:rFonts w:ascii="Tahoma" w:hAnsi="Tahoma" w:cs="Tahoma"/>
      <w:b/>
      <w:sz w:val="22"/>
      <w:szCs w:val="20"/>
    </w:rPr>
  </w:style>
  <w:style w:type="paragraph" w:styleId="TextBodyIndent">
    <w:name w:val="Body Text Indent"/>
    <w:basedOn w:val="Normal"/>
    <w:pPr>
      <w:autoSpaceDE w:val="fals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kov@sutyajnik.ru" TargetMode="External"/><Relationship Id="rId3" Type="http://schemas.openxmlformats.org/officeDocument/2006/relationships/hyperlink" Target="mailto:luda@sutyaj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43:00Z</dcterms:created>
  <dc:creator>luda</dc:creator>
  <dc:description/>
  <cp:keywords/>
  <dc:language>en-US</dc:language>
  <cp:lastModifiedBy>burkov</cp:lastModifiedBy>
  <dcterms:modified xsi:type="dcterms:W3CDTF">2005-06-19T13:21:00Z</dcterms:modified>
  <cp:revision>6</cp:revision>
  <dc:subject/>
  <dc:title>Заявка на участие в Практической школе по правам человека </dc:title>
</cp:coreProperties>
</file>